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9/02/2021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5/02/2021 tarihli ve E-54882412-105.04-19210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Mersin İli, Tarsus İlçesi, Fevziçakmak Mahallesi, 229 ada, 4, 5, 6 ve 8 parsellerin “Ticaret-Konut Alanı” olarak planlanmasına ilişkin 1/5000 ölçekli nazım imar planı değişikliği ile ilgili teklifin </w:t>
      </w:r>
      <w:r>
        <w:rPr>
          <w:b/>
          <w:bCs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 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9:00Z</dcterms:created>
  <dc:creator>user</dc:creator>
  <dc:description/>
  <cp:keywords/>
  <dc:language>en-US</dc:language>
  <cp:lastModifiedBy>USER</cp:lastModifiedBy>
  <cp:lastPrinted>2021-02-10T14:05:00Z</cp:lastPrinted>
  <dcterms:modified xsi:type="dcterms:W3CDTF">2021-02-10T11:05:00Z</dcterms:modified>
  <cp:revision>15</cp:revision>
  <dc:subject/>
  <dc:title/>
</cp:coreProperties>
</file>